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================</w:t>
      </w:r>
      <w:r>
        <w:rPr/>
        <w:drawing>
          <wp:inline distT="0" distB="0" distL="0" distR="0">
            <wp:extent cx="2446655" cy="866775"/>
            <wp:effectExtent l="0" t="0" r="0" b="0"/>
            <wp:docPr id="1" name="aytotud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ytotude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=================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PUESTA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GALARDONES DEPOR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UDELA 2010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/>
      </w:pPr>
      <w:r>
        <w:rPr/>
        <w:t>PROPONE:SANTIAGO RENTERO SANCHEZ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OMICILIO: Juan Antonio Fernandez nº 12 2ª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: TUDELA</w:t>
        <w:tab/>
        <w:tab/>
        <w:tab/>
        <w:tab/>
        <w:tab/>
        <w:t>C.P. 31500</w:t>
        <w:tab/>
        <w:t>TFNO: 948-82-60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-MAIL: srentero@telefonica.net</w:t>
        <w:tab/>
        <w:tab/>
        <w:tab/>
        <w:tab/>
        <w:tab/>
        <w:tab/>
        <w:t>PAGINA W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FIRMA Y SELLO</w:t>
        <w:tab/>
        <w:tab/>
        <w:tab/>
        <w:tab/>
        <w:tab/>
        <w:tab/>
        <w:tab/>
        <w:t>FECHA:25-10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93"/>
        <w:gridCol w:w="1806"/>
        <w:gridCol w:w="1793"/>
        <w:gridCol w:w="173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8460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0760" cy="438785"/>
                  <wp:effectExtent l="0" t="0" r="0" b="0"/>
                  <wp:docPr id="3" name="gobnav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bnav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015" cy="485140"/>
                  <wp:effectExtent l="0" t="0" r="0" b="0"/>
                  <wp:docPr id="4" name="ero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ro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0760" cy="427355"/>
                  <wp:effectExtent l="0" t="0" r="0" b="0"/>
                  <wp:docPr id="5" name="ara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a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660" cy="381000"/>
                  <wp:effectExtent l="0" t="0" r="0" b="0"/>
                  <wp:docPr id="6" name="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ARDONES DEPORTIVOS TUDE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- DEPORTISTA MASCULINO MÁS DESTACAD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ESÚS ANGEL ESPADA MARTINEZ                                  </w:t>
        <w:tab/>
        <w:tab/>
        <w:t>MOUNTAIN BIKE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AL QUE PERTENECE</w:t>
        <w:tab/>
        <w:tab/>
        <w:tab/>
        <w:tab/>
        <w:tab/>
        <w:t>C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KIBIKE/ASESORES DE NAVARRA</w:t>
        <w:tab/>
        <w:tab/>
        <w:tab/>
        <w:t>MASTER 40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/>
      </w:pPr>
      <w:r>
        <w:rPr>
          <w:b/>
          <w:sz w:val="16"/>
          <w:szCs w:val="16"/>
        </w:rPr>
        <w:t>16 DE ENERO DE 1968</w:t>
        <w:tab/>
        <w:tab/>
        <w:tab/>
        <w:tab/>
        <w:t>CUESTA DE LA ESTACIÓN  Nº 3 BLOQUE 2 2º …….</w:t>
      </w:r>
      <w:r>
        <w:rPr>
          <w:b/>
        </w:rPr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rPr/>
      </w:pPr>
      <w:r>
        <w:rPr/>
        <w:t>948-41-03-01</w:t>
        <w:tab/>
        <w:tab/>
        <w:tab/>
        <w:tab/>
        <w:t>609-19-99-39</w:t>
        <w:tab/>
        <w:tab/>
        <w:tab/>
        <w:t>ttespada@yahoo.es</w:t>
      </w:r>
    </w:p>
    <w:p>
      <w:pPr>
        <w:pStyle w:val="Normal"/>
        <w:jc w:val="center"/>
        <w:rPr/>
      </w:pPr>
      <w:r>
        <w:rPr/>
        <w:t>MÉRITOS DE LA PERSONA, INDICANDO LUGAR Y FECHA (*)</w:t>
        <w:tab/>
        <w:tab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8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mpeón de Navarra BTT 2010…..18 de Abril de 2010….Ayegui (Navarra)</w:t>
            </w:r>
          </w:p>
          <w:p>
            <w:pPr>
              <w:pStyle w:val="Normal"/>
              <w:rPr/>
            </w:pPr>
            <w:r>
              <w:rPr/>
              <w:t>Campeón de Open Euskadi 2010 ( 8 pruebas )..11 de Julio de 2010..Heredia ( Alava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eón de Open Caja Rural 2010 ( 8 pruebas )..3 de Julio de 2010, Izurdiaga ( NA )  6º puesto en el Campeonato de España 2010..17 de Julio en Barcelona ( Selecci. NA ) Campeón Open Diario de Navarra ( 9 pruebas ) 20 de Diciembre de 2009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- DEPORTISTA FEMENINA MÁS DESTACAD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AL QUE PERTENECE</w:t>
        <w:tab/>
        <w:tab/>
        <w:tab/>
        <w:tab/>
        <w:tab/>
        <w:t>C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3.- DEPORTISTA MASCULINO CON DISCAPACIDAD MÁS DESTACADO </w:t>
      </w:r>
      <w:r>
        <w:rPr>
          <w:b/>
          <w:color w:val="FF0000"/>
        </w:rPr>
        <w:t>(Discapacidad física, sensorial, psíquica o intelectua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AL QUE PERTENECE</w:t>
        <w:tab/>
        <w:tab/>
        <w:tab/>
        <w:tab/>
        <w:tab/>
        <w:t>C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Méritos de la persona o entidad en esta temporada 2009-2010 ( Del 1 de agosto de 2009 a 31 de julio de 20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GALARDONES DEPORTIVOS TUDEL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- DEPORTISTA FEMENINA CON DISCAPACIDAD MÁS DESTACADA </w:t>
      </w:r>
      <w:r>
        <w:rPr>
          <w:b/>
          <w:color w:val="FF0000"/>
        </w:rPr>
        <w:t>(Discapacidad física, sensorial, psíquica o intelectual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AL QUE PERTENECE</w:t>
        <w:tab/>
        <w:tab/>
        <w:tab/>
        <w:tab/>
        <w:tab/>
        <w:t>C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- CLUB O ENTIDAD DEPORTIVA  MÁS DESTACAD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DEL CLUB/ENTIDAD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MICILIO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L CLUB/ENTIDAD 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- TÉCNICO DEPORTIVO MÁS DESTACAD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AL QUE PERTENECE</w:t>
        <w:tab/>
        <w:tab/>
        <w:tab/>
        <w:tab/>
        <w:tab/>
        <w:t>C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Méritos de la persona o entidad en esta temporada 2009-2010 ( Del 1 de agosto de 2009 a 31 de julio de 20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GALARDONES DEPORTIVOS TUDE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- DIRIGENTE DEPORTIVO MÁS DESTACAD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AL QUE PERTENECE</w:t>
        <w:tab/>
        <w:tab/>
        <w:tab/>
        <w:tab/>
        <w:tab/>
        <w:t>C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- GESTO DEPORTIVO MÁS DESTACAD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AL QUE PERTENECE</w:t>
        <w:tab/>
        <w:tab/>
        <w:tab/>
        <w:tab/>
        <w:tab/>
        <w:t>C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Méritos de la persona o entidad en esta temporada 2009-2010 ( Del 1 de agosto de 2009 a 31 de julio de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MENCIONES DEPORTIVAS TUDE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- MENCION AL MEJOR CENTRO ESCOLAR EN PRÁCTICA DEPORTI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DEL CENTRO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MICILIO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L CLUB/ENTIDAD 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- MENCION ESPECIAL PERSONAL POR SU TRAYECTORIA DEPORTI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3.- MENCION  ESPECIAL AL TRABAJO EN LA CIUDAD  EN  LA PROMOCIÓN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DEL DEPOR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,APELLIDOS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NACIMIENTO</w:t>
        <w:tab/>
        <w:tab/>
        <w:tab/>
        <w:tab/>
        <w:t>DOMICI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 LA PERSONA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Méritos de la persona o entidad en esta temporada 2009-2010 ( Del 1 de agosto de 2009 a 31 de julio d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MENCIONES DEPORTIVAS TUDE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- MENCION ESPECIAL AL CLUB/ENTIDAD POR SU TRAYECTORIA DEPORTI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DEL CLUB/ENTIDAD</w:t>
        <w:tab/>
        <w:tab/>
        <w:tab/>
        <w:tab/>
        <w:tab/>
        <w:t>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MICILIO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L CLUB/ENTIDAD 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- MENCION ESPECIAL A LA ENTIDAD O FIRMA COMERCIAL MÁS DISTINGUIDA POR SU AYUDA AL FOMENTO DEL DEPOR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DE LA EMPRESA</w:t>
        <w:tab/>
        <w:tab/>
        <w:tab/>
        <w:tab/>
        <w:tab/>
        <w:t xml:space="preserve">               DEPOR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MICILIO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A DE CONTAC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O FIJO</w:t>
        <w:tab/>
        <w:tab/>
        <w:tab/>
        <w:tab/>
        <w:t>TELEFONO MOVIL</w:t>
        <w:tab/>
        <w:tab/>
        <w:t>E-MA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ÉRITOS DEL CLUB/ENTIDAD, INDICANDO LUGAR Y FECHA (*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Méritos de la persona o entidad en esta temporada 2009-2010 ( Del 1 de agosto de 2009 a 31 de julio de 20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- </w:t>
            </w:r>
            <w:r>
              <w:rPr/>
              <w:t xml:space="preserve">Este impreso deberá ser remitido al Registro del Ayuntamiento de Tudela , en Oficinas del S.A.C. o a la siguiente dirección de e-mail: </w:t>
            </w:r>
            <w:hyperlink r:id="rId8">
              <w:r>
                <w:rPr>
                  <w:rStyle w:val="InternetLink"/>
                </w:rPr>
                <w:t>gestiondeportes@tudela.es</w:t>
              </w:r>
            </w:hyperlink>
            <w:r>
              <w:rPr/>
              <w:t>, antes del día 30 de octubre de 20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- Junto con este impreso podrá acompañarse toda la documentación que se estime convenient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s información: </w:t>
            </w:r>
            <w:hyperlink r:id="rId9">
              <w:r>
                <w:rPr>
                  <w:rStyle w:val="InternetLink"/>
                </w:rPr>
                <w:t>www.tudela.es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28615" cy="1903730"/>
            <wp:effectExtent l="0" t="0" r="0" b="0"/>
            <wp:docPr id="7" name="tudela con el depor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dela con el deport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866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gestiondeportes@tudela.es" TargetMode="External"/><Relationship Id="rId9" Type="http://schemas.openxmlformats.org/officeDocument/2006/relationships/hyperlink" Target="http://www.tudela.es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7:00Z</dcterms:created>
  <dc:creator>Departamento de Informática</dc:creator>
  <dc:description/>
  <cp:keywords/>
  <dc:language>en-US</dc:language>
  <cp:lastModifiedBy>Santiago Rentero Sanchez</cp:lastModifiedBy>
  <dcterms:modified xsi:type="dcterms:W3CDTF">2010-10-25T16:41:00Z</dcterms:modified>
  <cp:revision>3</cp:revision>
  <dc:subject/>
  <dc:title>================ ==================</dc:title>
</cp:coreProperties>
</file>